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hanging="113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340600" cy="1080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1080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35"/>
        <w:gridCol w:w="6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программы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51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ы работы с указанием сроков их начала и завершения, прогнозируемые результаты по каждому этапу </w:t>
            </w:r>
          </w:p>
          <w:p>
            <w:pPr>
              <w:pStyle w:val="Style25"/>
              <w:tabs>
                <w:tab w:val="clear" w:pos="851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51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51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лендарный план реализации программ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51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51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результатов программ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51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контроля и обеспечения достоверности результатов деятельности, позволяющие оценить достижение критериев оценки результатов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учебно-методических разработок, обеспечивающих программу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51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51"/>
              </w:tabs>
              <w:spacing w:lineRule="auto" w:line="24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исок использованных источник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51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программы деятельно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Анализ ситуации. </w:t>
      </w:r>
      <w:r>
        <w:rPr>
          <w:rFonts w:cs="Times New Roman" w:ascii="Times New Roman" w:hAnsi="Times New Roman"/>
          <w:sz w:val="28"/>
          <w:szCs w:val="28"/>
        </w:rPr>
        <w:t>В современном российском образовании проблема формирования патриотической направленности подрастающего поколения становится одной из приоритетных линий. В последнее время наблюдается определенная утрата понятий «патриот» и «патриотизм» в обществе, неуважительное отношение части молодежи к собственной истории, к искажению исконных, присущих нашему многонациональному народу, духовных ценностей. Появилось поколение, плохо знакомое с историей своей малой Родины, слабо представляющее истоки народной культуры. На гребне социального перелома, сопровождающегося духовным, социально-экономическим, демографическим кризисом, деструктивными тенденциями в обществе (резкая социальная поляризация, национализм, религиозный экстремизм и др.) особую роль в принятии подростком патриотических ценностей призвана сыграть школа. Гибкая и открытая во взаимодействии с семьей, государственными музеями, учреждениями культуры, воинскими частями, библиотеками, архивами, рассматриваемая социально-педагогическая система обладает мощным потенциалом для формирования патриотической направленности учащихся, приобщения их к истории, культуре, природе родного края, страны. В этой связи актуализировалась проблема выстраивания действенных механизмов формирования патриотической направленности школьников с использованием средств туристско-краеведческой работы, уникальность которой видится в том, что посредством приобщения формирующейся личности к ценностям р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одной земли </w:t>
      </w:r>
      <w:r>
        <w:rPr>
          <w:rFonts w:cs="Times New Roman" w:ascii="Times New Roman" w:hAnsi="Times New Roman"/>
          <w:sz w:val="28"/>
          <w:szCs w:val="28"/>
        </w:rPr>
        <w:t>возможно надолго запечатлеть в сознании подростка гуманистические категории чести, долга, верности,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отверженно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возникло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отивореч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ду необходимостью использования потенциала туристско-краеведческой работы для формирования патриотической направленности подростков и недостаточной обоснованностью в педагогической науке теоретических и технологических аспектов данной проблемы. Данное противоречие стало исходным для формулировки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облемы:</w:t>
      </w:r>
      <w:r>
        <w:rPr>
          <w:rFonts w:cs="Times New Roman" w:ascii="Times New Roman" w:hAnsi="Times New Roman"/>
          <w:sz w:val="28"/>
          <w:szCs w:val="28"/>
        </w:rPr>
        <w:t xml:space="preserve"> каковы педагогические условия, содержание и технология формирования патриотической направленности подростков средствами туристско-краеведческой работы в учрежд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 и задачи</w:t>
      </w:r>
      <w:r>
        <w:rPr>
          <w:rFonts w:cs="Times New Roman" w:ascii="Times New Roman" w:hAnsi="Times New Roman"/>
          <w:sz w:val="26"/>
          <w:szCs w:val="26"/>
        </w:rPr>
        <w:t xml:space="preserve"> работ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интеграции туристской и краеведческой деятельности в рамках единого воспитательного поля, которая  станет новым ресурсом и обеспечит результативный переход к нов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лостной образовательной системе, обеспечивающей развитие творческого потенциала, формирование гражданских и патриотических качеств личности на основе углублённого изучения и исследования родного кра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стижение нового качества системы общего и дополнительного образования детей путём обновления его содержания и орган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ние оптимальных условий для дальнейшего развития мотиваций личности к познанию и творчеству; обеспечение осознанного выбора вариантов и способов удовлетворения образовательных потребностей обучающихся средствами туристско-краеведческой деятельности с учётом интересов, склонностей и способностей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явление и поддержка одарённых детей и подростков через организацию  школьных и  участие  в районных и  областных туристско-краеведческих мероприят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организационных и содержательных возможностей интеграции программ общего и дополнительного образования на основе изучения и исследования родн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вершенствование системы подготовки, переподготовки и повышения квалификации организаторов туристско-краеведческой работы со школьник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культуры здорового и безопасного образа жизни средствами туристско-краеведческ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аботы с указанием сроков их начала и завершения, прогнозируемые результаты по каждому этапу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ной чертой программы на перспективу является её процессуальность, поэтому реализация всей Программы определяет необходимость выделения промежуточных состояний, этапов, приоритетных направлений на каждом этапе, что составляет общую стратег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этап (2015-2016 гг.)  </w:t>
      </w:r>
      <w:r>
        <w:rPr>
          <w:rFonts w:cs="Times New Roman" w:ascii="Times New Roman" w:hAnsi="Times New Roman"/>
          <w:sz w:val="28"/>
          <w:szCs w:val="28"/>
        </w:rPr>
        <w:t>На этом этапе предусмотрено проведение работ, связанных с разработкой основных направлений туристско-краеведческой деятельности школьников и способов её модернизации, мониторингом и апроб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этап (2016-2017 г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в содержание общего и дополнительного образования туристско-краеведческой деятельности, комплексное развитие научно-методической работы, внедрение Программы в учебно-воспитательный процесс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 отдается проведению мероприятий, направленных на решение задач творческого развития обучающихся, формированию у них культуры здорового и безопасного образа жизни, через взаимосвязанные формы туристско-краеведческой деятельности, а также научно-методическое, кадровое, информационное обеспечение мероприятий Программы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снове программы развития Центра заложена модель организационной туристско-краеведческой деятельности </w:t>
      </w:r>
      <w:r>
        <w:rPr>
          <w:rFonts w:cs="Times New Roman" w:ascii="Times New Roman" w:hAnsi="Times New Roman"/>
          <w:b/>
          <w:sz w:val="28"/>
          <w:szCs w:val="28"/>
          <w:lang w:val="fi-FI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китянск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рай знай и изучай</w:t>
      </w:r>
      <w:r>
        <w:rPr>
          <w:rFonts w:cs="Times New Roman" w:ascii="Times New Roman" w:hAnsi="Times New Roman"/>
          <w:b/>
          <w:sz w:val="28"/>
          <w:szCs w:val="28"/>
          <w:lang w:val="fi-FI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>Творческий замысел состоит в том, чтобы каждый ребенок знал свой край, где родился и вырос, а также его историческое и культурное наследие. Реализация проекта позволит создать благоприятные условия для максимального познания природы, истории, куль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 района, области и привлечь подрастающее поколение к активным социально-экономическим преобразов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fi-FI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fi-FI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i-FI"/>
        </w:rPr>
        <w:t>Назначение:</w:t>
      </w:r>
      <w:r>
        <w:rPr>
          <w:rFonts w:cs="Times New Roman" w:ascii="Times New Roman" w:hAnsi="Times New Roman"/>
          <w:color w:val="000000"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i-FI"/>
        </w:rPr>
        <w:t>расширение и углублений знаний и представлений детей о</w:t>
      </w:r>
      <w:r>
        <w:rPr>
          <w:rFonts w:cs="Times New Roman" w:ascii="Times New Roman" w:hAnsi="Times New Roman"/>
          <w:sz w:val="28"/>
          <w:szCs w:val="28"/>
        </w:rPr>
        <w:t xml:space="preserve"> структуре Ракитянского района его особенностях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, направлена на интеграцию систем общего и дополните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оздание условий для успешной интеграции общего и дополнительного образования для реализации социально-образовательных потребностей личности и </w:t>
      </w:r>
      <w:r>
        <w:rPr>
          <w:rFonts w:cs="Times New Roman" w:ascii="Times New Roman" w:hAnsi="Times New Roman"/>
          <w:sz w:val="28"/>
          <w:szCs w:val="28"/>
        </w:rPr>
        <w:t>социума</w:t>
      </w:r>
      <w:r>
        <w:rPr>
          <w:rFonts w:cs="Times New Roman" w:ascii="Times New Roman" w:hAnsi="Times New Roman"/>
          <w:sz w:val="28"/>
          <w:szCs w:val="28"/>
          <w:lang w:val="fi-FI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 xml:space="preserve">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fi-FI"/>
        </w:rPr>
        <w:t>духовно-нравственное воспитание и развитие личности школьников, формирование гражданской и культурной позиции, подготовка к осознанному выбору будущей профессии и успешной соци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fi-FI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fi-FI"/>
        </w:rPr>
        <w:t>получение дополнительных знаний каждым обучающим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 I–XI классов о природе, географии, истории и культуре родного края, способствующих развитию познавательного и профессионального интереса к краевед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обеспечение доступного и качественного общего и дополнительн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>образования, вариативности и адаптивности, его соответствия запросам детей, их сем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fi-FI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fi-FI"/>
        </w:rPr>
        <w:t>выявление ведущих принципов и форм взаимодействия общего и дополнительного образования детей с уч</w:t>
      </w:r>
      <w:r>
        <w:rPr>
          <w:rFonts w:cs="Times New Roman" w:ascii="Times New Roman" w:hAnsi="Times New Roman"/>
          <w:bCs/>
          <w:sz w:val="28"/>
          <w:szCs w:val="28"/>
          <w:lang w:val="fi-FI"/>
        </w:rPr>
        <w:t>ё</w:t>
      </w:r>
      <w:r>
        <w:rPr>
          <w:rFonts w:cs="Times New Roman" w:ascii="Times New Roman" w:hAnsi="Times New Roman"/>
          <w:sz w:val="28"/>
          <w:szCs w:val="28"/>
          <w:lang w:val="fi-FI"/>
        </w:rPr>
        <w:t>том сложившейся системы дополнительного образова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i-FI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i-FI"/>
        </w:rPr>
        <w:t xml:space="preserve">Содержание деятельности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рганизуется </w:t>
      </w:r>
      <w:r>
        <w:rPr>
          <w:rFonts w:cs="Times New Roman" w:ascii="Times New Roman" w:hAnsi="Times New Roman"/>
          <w:sz w:val="28"/>
          <w:szCs w:val="28"/>
        </w:rPr>
        <w:t xml:space="preserve">туристско-экскурсионная деятельность, которую сопровождает 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поисково-исследовательская работа по направлениям краеведения, которые являются определяющими в организации поисково-исследовательской работы для, класса, отдельного школьни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 xml:space="preserve">Внутри каждого направления тематика поиска определяется в соответствии с разделами, для которых </w:t>
      </w:r>
      <w:r>
        <w:rPr>
          <w:rFonts w:cs="Times New Roman" w:ascii="Times New Roman" w:hAnsi="Times New Roman"/>
          <w:sz w:val="28"/>
          <w:szCs w:val="28"/>
        </w:rPr>
        <w:t>созда</w:t>
      </w:r>
      <w:r>
        <w:rPr>
          <w:rFonts w:cs="Times New Roman" w:ascii="Times New Roman" w:hAnsi="Times New Roman"/>
          <w:sz w:val="28"/>
          <w:szCs w:val="28"/>
          <w:lang w:val="fi-FI"/>
        </w:rPr>
        <w:t>ются программы-ориенти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fi-FI"/>
        </w:rPr>
        <w:t>Они имеют самостоятельное наполнение и каждая предусматривает образовательную внеурочную деятель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i-FI"/>
        </w:rPr>
        <w:t>«Природное краеведение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  <w:lang w:val="fi-FI"/>
        </w:rPr>
        <w:t>Разделы: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 Геологическое строение, рельеф и полезные ископаемые местности. Климатические условия. Гидрологические условия. Почвенный покров. Растительность. Животный мир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  <w:lang w:val="fi-FI"/>
        </w:rPr>
        <w:t>Программы: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 «Природное наследие», «Экология», «Юные геологи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i-FI"/>
        </w:rPr>
        <w:t>«Экономическое краеведение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fi-FI"/>
        </w:rPr>
        <w:t>Разделы: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 Население. Народное хозяйство. Производственные предприятия. Населенные пункт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i-FI"/>
        </w:rPr>
        <w:t>«Историческое краеведение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i/>
          <w:sz w:val="28"/>
          <w:szCs w:val="28"/>
          <w:lang w:val="fi-FI"/>
        </w:rPr>
        <w:t>Разделы: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 Археология. Этнография. История досоветского периода. История советского периода. Современная история края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fi-FI"/>
        </w:rPr>
        <w:t>Программы: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 «Археология», «Родословие», «Летопись родного края», «Исчезнувшие памятники», «Исторический некрополь», «Этнография», «Военная история России», «Великая Отечественная война», «Дети и война»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fi-FI"/>
        </w:rPr>
        <w:t>«Поиск», «История детского движения», «История народного образования», «</w:t>
      </w:r>
      <w:r>
        <w:rPr>
          <w:rFonts w:cs="Times New Roman" w:ascii="Times New Roman" w:hAnsi="Times New Roman"/>
          <w:sz w:val="28"/>
          <w:szCs w:val="28"/>
        </w:rPr>
        <w:t>Ракитянская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 деревня», «На службе закону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fi-FI"/>
        </w:rPr>
        <w:t>«Искусствоведческое краеведение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fi-FI"/>
        </w:rPr>
        <w:t>Разделы: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 Литература, фольклор. Театр. Музыка. Кино. Фотоискусство. Изобразительное искусство: живопись, скульптура, графика. Архитектура. Народное искусство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fi-FI"/>
        </w:rPr>
        <w:t>Программы: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 «Культурное наследие», «Литературное краеведение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sz w:val="28"/>
          <w:szCs w:val="28"/>
          <w:lang w:val="fi-F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fi-FI"/>
        </w:rPr>
      </w:pPr>
      <w:r>
        <w:rPr>
          <w:rFonts w:cs="Times New Roman" w:ascii="Times New Roman" w:hAnsi="Times New Roman"/>
          <w:b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i-FI"/>
        </w:rPr>
        <w:t>«Лингвистическое краеведение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fi-FI"/>
        </w:rPr>
        <w:t>Разделы: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 Язык. Диалекты. Топонимика. Ономастик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i-FI"/>
        </w:rPr>
        <w:t>В каждом направлении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 дополнительно разделы — «Памятники», «Деятели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fi-FI"/>
        </w:rPr>
        <w:t>Земляки».</w:t>
      </w:r>
      <w:r>
        <w:rPr>
          <w:rFonts w:cs="Times New Roman" w:ascii="Times New Roman" w:hAnsi="Times New Roman"/>
          <w:color w:val="FF0000"/>
          <w:sz w:val="28"/>
          <w:szCs w:val="28"/>
          <w:lang w:val="fi-FI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fi-FI"/>
        </w:rPr>
        <w:t xml:space="preserve">Исходя из местных условий, накопленных краеведческих материалов, педагогического и творческого потенциала, </w:t>
      </w:r>
      <w:r>
        <w:rPr>
          <w:rFonts w:cs="Times New Roman" w:ascii="Times New Roman" w:hAnsi="Times New Roman"/>
          <w:sz w:val="28"/>
          <w:szCs w:val="28"/>
        </w:rPr>
        <w:t xml:space="preserve">педагоги </w:t>
      </w:r>
      <w:r>
        <w:rPr>
          <w:rFonts w:cs="Times New Roman" w:ascii="Times New Roman" w:hAnsi="Times New Roman"/>
          <w:sz w:val="28"/>
          <w:szCs w:val="28"/>
          <w:lang w:val="fi-FI"/>
        </w:rPr>
        <w:t>самостоятельно разрабатывают программы поиска или адаптируют предлагаемые программы к местным условия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fi-FI"/>
        </w:rPr>
        <w:t>Программы реализуются в добровольных самодеятельных объединениях детей и взрослых</w:t>
      </w:r>
      <w:r>
        <w:rPr>
          <w:rFonts w:cs="Times New Roman" w:ascii="Times New Roman" w:hAnsi="Times New Roman"/>
          <w:b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i-FI"/>
        </w:rPr>
        <w:t>(кружки, клубы, научные общества, научно-исследовательские лаборатории, творческие мастерские, факультативы, экспедиционные отряды, поисковые группы, профильные лагеря и другие объединения школьников) в процессе сбора краеведческих материалов</w:t>
      </w:r>
      <w:r>
        <w:rPr>
          <w:rFonts w:cs="Times New Roman" w:ascii="Times New Roman" w:hAnsi="Times New Roman"/>
          <w:b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i-FI"/>
        </w:rPr>
        <w:t>в походах,  экспедициях и экскурсиях, в музеях, архивах и библиотеках с</w:t>
      </w:r>
      <w:r>
        <w:rPr>
          <w:rFonts w:cs="Times New Roman" w:ascii="Times New Roman" w:hAnsi="Times New Roman"/>
          <w:b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i-FI"/>
        </w:rPr>
        <w:t>использованием репродуктивных, алгоритмических, эвристических и исследовательских методов познания, а также при освоении элективных курсов по краеведческой тематике и учебно-исследовательск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i-FI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fi-FI"/>
        </w:rPr>
        <w:t>Результат: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fi-FI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fi-FI"/>
        </w:rPr>
        <w:t>рганизация в школе гарантированного, обязательного, обеспечиваемого образовательными программами, процесса получения, расширения и углубления знаний и представлений детей о</w:t>
      </w:r>
      <w:r>
        <w:rPr>
          <w:rFonts w:cs="Times New Roman" w:ascii="Times New Roman" w:hAnsi="Times New Roman"/>
          <w:sz w:val="28"/>
          <w:szCs w:val="28"/>
        </w:rPr>
        <w:t xml:space="preserve"> структуре Ракитянского района</w:t>
      </w:r>
      <w:r>
        <w:rPr>
          <w:rFonts w:cs="Times New Roman" w:ascii="Times New Roman" w:hAnsi="Times New Roman"/>
          <w:sz w:val="28"/>
          <w:szCs w:val="28"/>
          <w:lang w:val="fi-FI"/>
        </w:rPr>
        <w:t>, осуществляющееся непрерывно в учебной и внеучебной, внешкольной деятельно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fi-FI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fi-FI"/>
        </w:rPr>
        <w:t>нтегрированность систем общего и дополнительного образования на основе комплексного изучения обучающимися родного кра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fi-FI"/>
        </w:rPr>
        <w:t>олучение каждым школьником оптимального объёма знаний о родном крае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fi-FI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создание программ исследований родного края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разработка моделей коллективного педагогического и детского творчества применительно к условиям туристско-краеведческой деятельности,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подготовка и выполнение коллективных исследований родного края школьниками в составе различных объединений, впоследствии также и индивидуальных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fi-FI"/>
        </w:rPr>
        <w:t>выявление в ходе коллективных исследований способных и одаренных детей, склонных к научным краеведческим исследованиям, подготовка их к самостоятельной работе в условиях объединени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fi-FI"/>
        </w:rPr>
        <w:t>выбор профессии как результат влияния на личность её деятельности по изучению родного края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fi-FI"/>
        </w:rPr>
        <w:t>—</w:t>
      </w:r>
      <w:r>
        <w:rPr>
          <w:rFonts w:cs="Times New Roman" w:ascii="Times New Roman" w:hAnsi="Times New Roman"/>
          <w:sz w:val="28"/>
          <w:szCs w:val="28"/>
        </w:rPr>
        <w:t>формирование  музейных  экспозиций  и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 создание школь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 музе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fi-FI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</w:t>
      </w:r>
      <w:r>
        <w:rPr>
          <w:rFonts w:cs="Times New Roman" w:ascii="Times New Roman" w:hAnsi="Times New Roman"/>
          <w:b/>
          <w:sz w:val="28"/>
          <w:szCs w:val="28"/>
          <w:lang w:val="fi-FI"/>
        </w:rPr>
        <w:t xml:space="preserve"> «Интеллект будущего</w:t>
      </w:r>
      <w:r>
        <w:rPr>
          <w:rFonts w:cs="Times New Roman" w:ascii="Times New Roman" w:hAnsi="Times New Roman"/>
          <w:sz w:val="28"/>
          <w:szCs w:val="28"/>
          <w:lang w:val="fi-FI"/>
        </w:rPr>
        <w:t>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 xml:space="preserve">Раскрытие способностей и талантов ребенка важно не только для него самого, но и для общества в целом. Качественный скачок в развитии новых технологий повлек за собой рост потребностей общества в людях с нестандартным мышлением, вносящих новое содержание в производственную и социальную жизнь, умеющих ставить и решать новые перспективные задач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fi-FI"/>
        </w:rPr>
        <w:t>Назначение</w:t>
      </w:r>
      <w:r>
        <w:rPr>
          <w:rFonts w:cs="Times New Roman" w:ascii="Times New Roman" w:hAnsi="Times New Roman"/>
          <w:b/>
          <w:sz w:val="28"/>
          <w:szCs w:val="28"/>
        </w:rPr>
        <w:t>: в</w:t>
      </w:r>
      <w:r>
        <w:rPr>
          <w:rFonts w:cs="Times New Roman" w:ascii="Times New Roman" w:hAnsi="Times New Roman"/>
          <w:sz w:val="28"/>
          <w:szCs w:val="28"/>
          <w:lang w:val="fi-FI"/>
        </w:rPr>
        <w:t>ыявление в условиях туристско-краеведческой деятельности потенциально одаренных детей и создание для них специальных педагогических технологий, помогающих адаптироваться  не только в предметной творческой деятельности, но и в конкретных ситуациях общения, способствующих развитию плодотворного отношения к учебе, к самому себе и к окружающ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fi-FI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fi-FI"/>
        </w:rPr>
        <w:t>оздание оптимальных условий для дальнейшего развития мотиваций личности к познанию и творчеству, обеспечивающих осознанный выбор  вариантов и способов удовлетворения образовательных потребностей обучающихся с учётом их интересов, склонностей и спосо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 xml:space="preserve">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fi-FI"/>
        </w:rPr>
        <w:t>консолидация учителей, педагогов дополнительного образования и общественность в деле воспитания и творческом развитии подрастающего поко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fi-FI"/>
        </w:rPr>
        <w:t>развитие творчества детей и воспитание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fi-FI"/>
        </w:rPr>
        <w:t>создание системы массовых мероприятий, которые будут способствовать максимально возможному вовлечению детей и подростков в различные виды творческой деятельности: туристские походы, экскурсии, экспедиции, конкурсы исследователей родного края, научно-практические конференции, олимпиады по школьному краевед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fi-FI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fi-FI"/>
        </w:rPr>
        <w:t>использование организационных и содержательных возможностей интеграции программ общего и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и  программ  детских  общественных  объединений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 на основе учебно-исследовательской и проектной деятель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i-FI"/>
        </w:rPr>
        <w:t xml:space="preserve">Содержание деятельности: </w:t>
      </w:r>
      <w:r>
        <w:rPr>
          <w:rFonts w:cs="Times New Roman" w:ascii="Times New Roman" w:hAnsi="Times New Roman"/>
          <w:sz w:val="28"/>
          <w:szCs w:val="28"/>
          <w:lang w:val="fi-FI"/>
        </w:rPr>
        <w:t>в процессе индивидуальной творческой деятельности предусматривае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z w:val="28"/>
          <w:szCs w:val="28"/>
          <w:lang w:val="fi-FI"/>
        </w:rPr>
        <w:t>участие в конкурса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нференциях </w:t>
      </w:r>
      <w:r>
        <w:rPr>
          <w:rFonts w:cs="Times New Roman" w:ascii="Times New Roman" w:hAnsi="Times New Roman"/>
          <w:sz w:val="28"/>
          <w:szCs w:val="28"/>
          <w:lang w:val="fi-FI"/>
        </w:rPr>
        <w:t>и олимпиадах по краеведению, научно-практических конференциях, в работе объединений школьни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fi-FI"/>
        </w:rPr>
        <w:t xml:space="preserve">Под руководством специалистов школьники пишут творческие работы по избранной теме, участвуют в </w:t>
      </w:r>
      <w:r>
        <w:rPr>
          <w:rFonts w:cs="Times New Roman" w:ascii="Times New Roman" w:hAnsi="Times New Roman"/>
          <w:sz w:val="28"/>
          <w:szCs w:val="28"/>
        </w:rPr>
        <w:t xml:space="preserve">районных, </w:t>
      </w:r>
      <w:r>
        <w:rPr>
          <w:rFonts w:cs="Times New Roman" w:ascii="Times New Roman" w:hAnsi="Times New Roman"/>
          <w:sz w:val="28"/>
          <w:szCs w:val="28"/>
          <w:lang w:val="fi-FI"/>
        </w:rPr>
        <w:t>областных научно-практических конференциях, олимпиадах, конкурсах, готовятся к поступлению в вуз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sz w:val="28"/>
          <w:szCs w:val="28"/>
          <w:lang w:val="fi-FI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fi-FI"/>
        </w:rPr>
        <w:t>Результат: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fi-FI"/>
        </w:rPr>
        <w:t>повышение уровня заинтересованности в услугах дополнительного образования потенциально одаренных детей, их родителей и учите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fi-FI"/>
        </w:rPr>
        <w:t>значительный рост прецедентов самоактуализации творчески одаренных детей в условиях  дополните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fi-FI"/>
        </w:rPr>
        <w:t>увеличение количества предоставляемых ребенку доступных сфер творческой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fi-FI"/>
        </w:rPr>
        <w:t>выявление способных и одаренных школьников, склонных к научным исследованиям, в т.ч. в краеве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</w:t>
      </w:r>
      <w:r>
        <w:rPr>
          <w:rFonts w:cs="Times New Roman" w:ascii="Times New Roman" w:hAnsi="Times New Roman"/>
          <w:b/>
          <w:sz w:val="28"/>
          <w:szCs w:val="28"/>
          <w:lang w:val="fi-FI"/>
        </w:rPr>
        <w:t xml:space="preserve"> «Туристское мастерст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>Социальные изменения конца ХХ века отразились на системе образования, в которой на передний план вышли такие ценности, как свобода, нравственность, гуманизм и здоровье. Туристские путешествия являются универсальным инструментом воспитания, обладают богатейшим педагогическим потенциалом. Активные занятия туризмом расширяют кругозор, прививают жизненно необходимые навыки, способствуют физическому и духовному разви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 обеспечение всестороннего развития подрастающего поколения, утверждение здорового образа жизни, создание условий для занятий туристско-краеведческой и экскурсионной деятельностью, профилактику заболеваний, вредных привычек и правонарушений, приобщение</w:t>
      </w:r>
      <w:r>
        <w:rPr>
          <w:rFonts w:cs="Times New Roman" w:ascii="Times New Roman" w:hAnsi="Times New Roman"/>
          <w:sz w:val="28"/>
          <w:szCs w:val="28"/>
        </w:rPr>
        <w:t xml:space="preserve"> к здоровому образу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  <w:lang w:val="fi-FI"/>
        </w:rPr>
        <w:t>адач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fi-FI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fi-FI"/>
        </w:rPr>
        <w:t>развитие массовых видов туризма: пешеходного, лыжного, водного, велосипедного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fi-FI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fi-FI"/>
        </w:rPr>
        <w:t>совершенствование спортивного мастерства юных турист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fi-FI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fi-FI"/>
        </w:rPr>
        <w:t>привлечение к активным занятиям туризмом учащихся всех возраст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fi-FI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fi-FI"/>
        </w:rPr>
        <w:t>построение системы повышения туристской культуры и здорового образа жизн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fi-FI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fi-FI"/>
        </w:rPr>
        <w:t>создание условий для достижения высокого спортивного мастерства, выполнения нормативов значков и разрядов по туризму и спортивному ориентированию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fi-FI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fi-FI"/>
        </w:rPr>
        <w:t>укрепление здоровья, восстановление психофизических с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i-FI"/>
        </w:rPr>
        <w:t xml:space="preserve">Содержание деятельности: </w:t>
      </w:r>
      <w:r>
        <w:rPr>
          <w:rFonts w:cs="Times New Roman" w:ascii="Times New Roman" w:hAnsi="Times New Roman"/>
          <w:sz w:val="28"/>
          <w:szCs w:val="28"/>
          <w:lang w:val="fi-FI"/>
        </w:rPr>
        <w:t>Пр</w:t>
      </w:r>
      <w:r>
        <w:rPr>
          <w:rFonts w:cs="Times New Roman" w:ascii="Times New Roman" w:hAnsi="Times New Roman"/>
          <w:sz w:val="28"/>
          <w:szCs w:val="28"/>
        </w:rPr>
        <w:t>ограмма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 предусматривает постепенный рост туристского мастерства школьников. Юные туристы совершают учебные, исследовательские и спортивные походы, приобретают необходимые навыки, выполняют нормативы значков («Юный турист России» и «Турист России») и разрядов, приобщаются к коллективному труду, приобретают умение самостоятельно решать вопросы самообслуживания, оказания доврачебной помощи и организации быта в полевых условия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>Туристские путешествия организуются с учетом возрастных особенностей школьников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 xml:space="preserve">Школьники I–III классов совершают туристские прогул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 xml:space="preserve">IV класса — однодневные похо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 xml:space="preserve">V–VI классов — одно-двухдневные походы, выполняют нормативы значка «Юный турист России», юношеских разрядов по туризм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 xml:space="preserve">VII–IX классов — многодневные туристские походы, выполняют нормативы значка «Турист России» и юношеских разряд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>X–XI классов — многодневные и категорийные туристские походы, выполняют нормативы взрослых разрядов по туризм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fi-FI"/>
        </w:rPr>
        <w:t>Результат:</w:t>
      </w:r>
      <w:r>
        <w:rPr>
          <w:rFonts w:cs="Times New Roman" w:ascii="Times New Roman" w:hAnsi="Times New Roman"/>
          <w:color w:val="339966"/>
          <w:sz w:val="28"/>
          <w:szCs w:val="28"/>
          <w:lang w:val="fi-FI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fi-FI"/>
        </w:rPr>
        <w:t>Внедрение системы воспитания туристской культуры и здорового образа жизни в образовательны</w:t>
      </w:r>
      <w:r>
        <w:rPr>
          <w:rFonts w:cs="Times New Roman" w:ascii="Times New Roman" w:hAnsi="Times New Roman"/>
          <w:sz w:val="28"/>
          <w:szCs w:val="28"/>
        </w:rPr>
        <w:t>й процесс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 несомненно скажется положительным образом на здоровье подрастающего поколения, на создании благоприятных условий для максимальной реализации возрастных и индивидуальных особенностей детей и подростков, будет содействовать удовлетворению потребностей участников образовательного процесса, поможет им оценить себ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fi-FI"/>
        </w:rPr>
        <w:t>включиться в реальную действительность, проявить независимость, самостоятельность, субъективную позицию как в коллективной, так и в индивидуальной деятельности, пройти школу многопланового общения, проявить в реальной жизни доброту, честность, милосердие и другие важные личностные ка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sz w:val="28"/>
          <w:szCs w:val="28"/>
          <w:lang w:val="fi-FI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</w:t>
      </w:r>
      <w:r>
        <w:rPr>
          <w:rFonts w:cs="Times New Roman" w:ascii="Times New Roman" w:hAnsi="Times New Roman"/>
          <w:b/>
          <w:sz w:val="28"/>
          <w:szCs w:val="28"/>
          <w:lang w:val="fi-FI"/>
        </w:rPr>
        <w:t xml:space="preserve"> «Школьны</w:t>
      </w:r>
      <w:r>
        <w:rPr>
          <w:rFonts w:cs="Times New Roman" w:ascii="Times New Roman" w:hAnsi="Times New Roman"/>
          <w:b/>
          <w:sz w:val="28"/>
          <w:szCs w:val="28"/>
        </w:rPr>
        <w:t>й</w:t>
      </w:r>
      <w:r>
        <w:rPr>
          <w:rFonts w:cs="Times New Roman" w:ascii="Times New Roman" w:hAnsi="Times New Roman"/>
          <w:b/>
          <w:sz w:val="28"/>
          <w:szCs w:val="28"/>
          <w:lang w:val="fi-FI"/>
        </w:rPr>
        <w:t xml:space="preserve"> музе</w:t>
      </w:r>
      <w:r>
        <w:rPr>
          <w:rFonts w:cs="Times New Roman" w:ascii="Times New Roman" w:hAnsi="Times New Roman"/>
          <w:b/>
          <w:sz w:val="28"/>
          <w:szCs w:val="28"/>
        </w:rPr>
        <w:t>й</w:t>
      </w:r>
      <w:r>
        <w:rPr>
          <w:rFonts w:cs="Times New Roman" w:ascii="Times New Roman" w:hAnsi="Times New Roman"/>
          <w:b/>
          <w:sz w:val="28"/>
          <w:szCs w:val="28"/>
          <w:lang w:val="fi-FI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В последние годы усиливается интерес к истории родного края, разрабатываются и реализуются местные краеведческие программы. Школьники и педагоги совершают экскурсии, походы по родному краю и местам боевой славы земляков, ведут описания памятников природы, истории и культуры, собирают свидетельства о событиях местной истории и людях, в них участвовавших, поддерживают связи с ними, пропагандируют материалы поисково-исследовательской работы. Закономерным итогом краеведческой деятельности школьников и педагогов становятся создание школьных музеев, выставок, экспозиций по истории, культуре и природе родного края. Участие школьников в организации музея, в сборе и описании его коллекций, в оформлении экспозиций, использование материалов музея на занятиях по различным учебным дисциплинам и во внеурочной деятельности приучают детей приёмам самостоятельной исследовательской работы и воспитывают любовь и уважение к своему краю, своему нар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>Участие школьников в организации музея, в сборе и описании его коллекций, в оформлении экспозиций, использование материалов музея на занятиях по различным учебным дисциплинам и во внеурочной деятельности приучают детей приёмам самостоятельной исследовательской работы и воспитывают любовь и уважение к своему краю, своему нар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i-FI"/>
        </w:rPr>
        <w:t xml:space="preserve">Назначение: </w:t>
      </w:r>
      <w:r>
        <w:rPr>
          <w:rFonts w:cs="Times New Roman" w:ascii="Times New Roman" w:hAnsi="Times New Roman"/>
          <w:sz w:val="28"/>
          <w:szCs w:val="28"/>
          <w:lang w:val="fi-FI"/>
        </w:rPr>
        <w:t>Предоставление возможности обучающимся участвовать уже в школьном возрасте в реализации функций государства по выявлению, сбору, сохранению и охране объектов культурного и природного наследия родного края на основе овладения приёмами и навыками краеведческой, научно-исследовательской и музейной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i-FI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i-FI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val="fi-FI"/>
        </w:rPr>
        <w:t>Создание в учреждении экспозиции музейного типа по истории школы и микрорайона для использовании её возможностей в деле формирования у обучающихся уважения к памяти прошлых поколений земляков, бережного отношения к культурному и природному наследию, их воспитания в духе патриотизма, гражданского самосознания и высокой нравствен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i-FI"/>
        </w:rPr>
        <w:t xml:space="preserve">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fi-FI"/>
        </w:rPr>
        <w:t>выявление, уточнение, углубление, методологическое обосновани</w:t>
        <w:softHyphen/>
        <w:t>е реальных возможностей создания музейной экспозиции для предоставления знаний о родном крае каждому школьнику в данной мес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fi-FI"/>
        </w:rPr>
        <w:t>анализ фактического состояния базы данных по своей местности, динамики и особенностей их попол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fi-FI"/>
        </w:rPr>
        <w:t>опытно-экспериментальная проверка освоения получаемых знаний в процессе работы на музейной экспози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fi-FI"/>
        </w:rPr>
        <w:t>выявление путей и средств повыше</w:t>
        <w:softHyphen/>
        <w:t>ния эффективности процесса получения каждым школьником I–XI классов дополнительных знаний о своём крае на базе музейной экспозиции, устранение проблем управления этим процесс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sz w:val="28"/>
          <w:szCs w:val="28"/>
          <w:lang w:val="fi-FI"/>
        </w:rPr>
        <w:t xml:space="preserve">Содержание деятель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>Организация поисково-собирательской деятельности в походах и экспедициях, изучение и описание музейных предметов, создание краеведческих экспозиций; овладение школьниками формами и методами самостоятельной учебно-исследовательской работы; организация экскурсий, вечеров, конкурсов, конференций и других мероприятий; работа музейного ученическ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>Музей — источник сведений для организации предпрофильной подготовки и профильного обучения с использованием местного материала. Работа элективных курсов на базе музея по музейным специальностям, памятниковедению, архивному и библиотечному делу, делопроизводству. Ведение элективного курса по учебно-исследовательской деятельности (на фондах музея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fi-FI"/>
        </w:rPr>
        <w:t>Результат:</w:t>
      </w:r>
      <w:r>
        <w:rPr>
          <w:rFonts w:cs="Times New Roman" w:ascii="Times New Roman" w:hAnsi="Times New Roman"/>
          <w:b/>
          <w:color w:val="339966"/>
          <w:sz w:val="28"/>
          <w:szCs w:val="28"/>
          <w:lang w:val="fi-FI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fi-FI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fi-FI"/>
        </w:rPr>
        <w:t>паспорт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i-FI"/>
        </w:rPr>
        <w:t>краеведческ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 музе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fi-FI"/>
        </w:rPr>
        <w:t>становление школьного музея как центра образовательно-воспитательного процесса в  образовательном учрежд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fi-FI"/>
        </w:rPr>
        <w:t>овладение школьниками различными приемами и навыками краеведческой, научно-исследовательской и музейной профессиональной деятельности (функции профессионального ориентир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fi-FI"/>
        </w:rPr>
        <w:t>создание комплексов краеведческих материалов в учебных кабинетах и экспозиций музейного типа для использования их в образовательно-воспитательном процесс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i-FI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</w:t>
      </w:r>
      <w:r>
        <w:rPr>
          <w:rFonts w:cs="Times New Roman" w:ascii="Times New Roman" w:hAnsi="Times New Roman"/>
          <w:b/>
          <w:bCs/>
          <w:sz w:val="28"/>
          <w:szCs w:val="28"/>
          <w:lang w:val="fi-FI"/>
        </w:rPr>
        <w:t xml:space="preserve"> «К вершинам творчеств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fi-FI"/>
        </w:rPr>
        <w:t>Ведущая иде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i-FI"/>
        </w:rPr>
        <w:t>— повышение квалификации организаторов туристско-краеведческой деятельности школьников. Успешность туристско-краеведческой работы зависит от профессиональной компетенции учителей, педагогов дополнительного образования, от их стремления к профессиональному росту. Постоянное обновление знаний — важнейшая сторона профессиональной деятельности педаго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i-FI"/>
        </w:rPr>
        <w:t xml:space="preserve">Назначение: 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 Воспитание позитивного отношения педагогических к туристско-краеведческой работе и побуждение их постоянно совершенствовать свою подготовку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fi-FI"/>
        </w:rPr>
        <w:t xml:space="preserve">Цель: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fi-FI"/>
        </w:rPr>
        <w:t>оздание условий для подготовки грамотных и квалифицированных организаторов туристско-краеведческой деятельности в школе.</w:t>
      </w:r>
      <w:r>
        <w:rPr>
          <w:rFonts w:cs="Times New Roman" w:ascii="Times New Roman" w:hAnsi="Times New Roman"/>
          <w:b/>
          <w:sz w:val="28"/>
          <w:szCs w:val="28"/>
          <w:lang w:val="fi-FI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fi-FI"/>
        </w:rPr>
        <w:t>Задач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fi-FI"/>
        </w:rPr>
        <w:t>выявление, уточнение, углубление, методологическое обосновани</w:t>
        <w:softHyphen/>
        <w:t>е возможностей подготовки кадр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fi-FI"/>
        </w:rPr>
        <w:t>анализ фактического состояния кадровой подготовки, динамики и особенностей её расшир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fi-FI"/>
        </w:rPr>
        <w:t>выявление путей и средств создания системы подготовки кадров туристско-краеведческой направленности, устранение проблем управления этим процесс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sz w:val="28"/>
          <w:szCs w:val="28"/>
          <w:lang w:val="fi-FI"/>
        </w:rPr>
        <w:t xml:space="preserve">Содержание деятельности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>Организация подготовки кадров: плановые семинары, семинары-практикумы, окружные экспресс-совещания, творческие лаборатории, мастер-классы, туриады, соревн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i-FI"/>
        </w:rPr>
        <w:t>Создание пакета методических рекомендаций по организации различных форм туристско-краеведческой деятельности школьников и разработке технологий воспитания на основе изучения родного края (для педагогов дополнительного образования и учителей общеобразовательных школ); составление образовательных программ, способствующих развитию интеллектуальной, творческой и социальной способностей детей, моделей развития коллективного педагогического и детского творче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fi-FI"/>
        </w:rPr>
        <w:t>Результа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расширение профессионального самосознания обучаемых педагогов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коррекция личностных качеств и умений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включение педагогов в работу по самообразованию, самовоспитанию, самоконтролю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fi-FI"/>
        </w:rPr>
        <w:t>приобщение их к исследовательской деятельности на основе доступных и понятных методик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fi-FI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разработка и издание серий методических </w:t>
      </w:r>
      <w:r>
        <w:rPr>
          <w:rFonts w:cs="Times New Roman" w:ascii="Times New Roman" w:hAnsi="Times New Roman"/>
          <w:sz w:val="28"/>
          <w:szCs w:val="28"/>
        </w:rPr>
        <w:t>рекомендаций</w:t>
      </w:r>
      <w:r>
        <w:rPr>
          <w:rFonts w:cs="Times New Roman" w:ascii="Times New Roman" w:hAnsi="Times New Roman"/>
          <w:sz w:val="28"/>
          <w:szCs w:val="28"/>
          <w:lang w:val="fi-FI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собий,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 организация методических семинаров, лабораторий, творческих мастерских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подготовка информационно-методической литературы по туристско-краеведческой работе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fi-FI"/>
        </w:rPr>
        <w:t>компетентность  кадрового состава, повышение интереса взрослых к самовыражению посредством их активного участия в областных  массовых туристско-краеведческих мероприят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sz w:val="28"/>
          <w:szCs w:val="28"/>
          <w:lang w:val="fi-FI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</w:t>
      </w:r>
      <w:r>
        <w:rPr>
          <w:rFonts w:cs="Times New Roman" w:ascii="Times New Roman" w:hAnsi="Times New Roman"/>
          <w:b/>
          <w:sz w:val="28"/>
          <w:szCs w:val="28"/>
          <w:lang w:val="fi-FI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т старта до финиша</w:t>
      </w:r>
      <w:r>
        <w:rPr>
          <w:rFonts w:cs="Times New Roman" w:ascii="Times New Roman" w:hAnsi="Times New Roman"/>
          <w:b/>
          <w:sz w:val="28"/>
          <w:szCs w:val="28"/>
          <w:lang w:val="fi-FI"/>
        </w:rPr>
        <w:t xml:space="preserve"> 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>Туристско-краеведческие мероприятия — главная часть системной и целенаправленной работы по развитию детского туризма, школьного краеведения и экскурсий как непрерывного процесса, охватывающего весь календарный год. Принцип преемственности организации и участия в ни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>Массовые туристско-краеведческие мероприятия способствуют максимальному  вовлечению обучающихся в различные виды творческой  и спортивной деятельности, выявлению одаренных и талантливых школьников. Они становятся активными участниками событий и проходят школу общения, познания и взаимопонимания. Через систему массовых туристско-краеведческих мероприятий проводится организованная работа по интеграции основного и дополнительного образования. Подготовка к ним побуждает детей самостоятельно заниматься с дополнительной литературой, каталогами, справочниками, краеведческими исследованиями, совершать туристские походы и экскур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i-FI"/>
        </w:rPr>
        <w:t>Назначе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fi-FI"/>
        </w:rPr>
        <w:t>редоставление обучающимся возможности получить оценку своей работы по изучению родного края на всех уровнях подведения итогов туристско-краеведческой деятельно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fi-FI"/>
        </w:rPr>
        <w:t xml:space="preserve">Цель проекта: </w:t>
      </w:r>
      <w:r>
        <w:rPr>
          <w:rFonts w:cs="Times New Roman" w:ascii="Times New Roman" w:hAnsi="Times New Roman"/>
          <w:sz w:val="28"/>
          <w:szCs w:val="28"/>
          <w:lang w:val="fi-FI"/>
        </w:rPr>
        <w:t>Укрепление вертикали системных итоговых контрольных массовых мероприятий туристско-краеведческ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sz w:val="28"/>
          <w:szCs w:val="28"/>
          <w:lang w:val="fi-FI"/>
        </w:rPr>
        <w:t xml:space="preserve">Задач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fi-FI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fi-FI"/>
        </w:rPr>
        <w:t>выявление и обосновани</w:t>
        <w:softHyphen/>
        <w:t xml:space="preserve">е реальных возможностей </w:t>
      </w:r>
      <w:r>
        <w:rPr>
          <w:rFonts w:cs="Times New Roman" w:ascii="Times New Roman" w:hAnsi="Times New Roman"/>
          <w:sz w:val="28"/>
          <w:szCs w:val="28"/>
        </w:rPr>
        <w:t xml:space="preserve">участия в </w:t>
      </w:r>
      <w:r>
        <w:rPr>
          <w:rFonts w:cs="Times New Roman" w:ascii="Times New Roman" w:hAnsi="Times New Roman"/>
          <w:sz w:val="28"/>
          <w:szCs w:val="28"/>
          <w:lang w:val="fi-FI"/>
        </w:rPr>
        <w:t>итоговых туристско-краеведческих массовых мероприятий в</w:t>
      </w:r>
      <w:r>
        <w:rPr>
          <w:rFonts w:cs="Times New Roman" w:ascii="Times New Roman" w:hAnsi="Times New Roman"/>
          <w:sz w:val="28"/>
          <w:szCs w:val="28"/>
        </w:rPr>
        <w:t xml:space="preserve"> районе</w:t>
      </w:r>
      <w:r>
        <w:rPr>
          <w:rFonts w:cs="Times New Roman" w:ascii="Times New Roman" w:hAnsi="Times New Roman"/>
          <w:sz w:val="28"/>
          <w:szCs w:val="28"/>
          <w:lang w:val="fi-FI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fi-FI"/>
        </w:rPr>
        <w:t>мониторинг и повыше</w:t>
        <w:softHyphen/>
        <w:t>ние эффективности процесса и контроля туристско-краеведческ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i-FI"/>
        </w:rPr>
        <w:t xml:space="preserve">Содержание деятельности: 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Организация </w:t>
      </w:r>
      <w:r>
        <w:rPr>
          <w:rFonts w:cs="Times New Roman" w:ascii="Times New Roman" w:hAnsi="Times New Roman"/>
          <w:sz w:val="28"/>
          <w:szCs w:val="28"/>
        </w:rPr>
        <w:t xml:space="preserve">участия в </w:t>
      </w:r>
      <w:r>
        <w:rPr>
          <w:rFonts w:cs="Times New Roman" w:ascii="Times New Roman" w:hAnsi="Times New Roman"/>
          <w:sz w:val="28"/>
          <w:szCs w:val="28"/>
          <w:lang w:val="fi-FI"/>
        </w:rPr>
        <w:t>итоговых  массовых мероприятий туристско-краеведческой направленности: конкурсов на лучшее туристское путешествие, комплексных туристских соревнований и слетов, соревнований по видам туризма и ориентирования, краеведческих  конкурсов, открытых конкурсов исследовательских работ учащихся по краеведению, научно-практических конференций, олимпиад по краеведению, тематических и творческих вечеров. Подведение итогов предпрофильной подготовки и профильного обучения с использованием средств туристско-краевед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sz w:val="28"/>
          <w:szCs w:val="28"/>
          <w:lang w:val="fi-FI"/>
        </w:rPr>
        <w:t>Контроль осво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 xml:space="preserve">Участие в итоговых массовых мероприятиях: первого уровня — всех классов или объединений образовательного учреждения в соответствии с указанным возрастом; второго уровня —большинства </w:t>
      </w:r>
      <w:r>
        <w:rPr>
          <w:rFonts w:cs="Times New Roman" w:ascii="Times New Roman" w:hAnsi="Times New Roman"/>
          <w:sz w:val="28"/>
          <w:szCs w:val="28"/>
        </w:rPr>
        <w:t>школ района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. Наличие творческого содружества с различными общественными организациями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>творческими коллективами; независимая оценка профессионализма в подходе к проведению мероприят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fi-FI"/>
        </w:rPr>
        <w:t>Результат: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создание вертикали системных контрольных массовых мероприятий туристско-краеведческой направленност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fi-FI"/>
        </w:rPr>
        <w:t>использование в образовательной деятельности разнообразных форм массовой работы в соответствии с возрастными группами и психологическими особенностями детей и подрост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развитие инициативы и самостоятельности школьников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создание оптимальных условий для выявления одаренных и талантливых школьников, их дальнейшего интеллектуального развития, профильной и профессиональной ориентаци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соединение педагогических принципов обучения и воспитания с практической деятельнос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 этап (2017 г.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анном этапе предусмотрена реализация мероприятий, направленных для проведения анализа, детальной экспертизы, корректировки Программы в соответствии с полученными результатами, изменившимися объективными обстоятельствами, определение перспектив дальнейшего развития и переход на новый качественный уровень. </w:t>
      </w:r>
    </w:p>
    <w:p>
      <w:pPr>
        <w:pStyle w:val="Normal"/>
        <w:spacing w:lineRule="auto" w:line="240" w:before="0" w:after="144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680" w:gutter="0" w:header="0" w:top="14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лендарный план </w:t>
      </w:r>
      <w:r>
        <w:rPr>
          <w:rFonts w:cs="Times New Roman" w:ascii="Times New Roman" w:hAnsi="Times New Roman"/>
          <w:sz w:val="26"/>
          <w:szCs w:val="26"/>
        </w:rPr>
        <w:t>реализации программы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835"/>
        <w:gridCol w:w="1134"/>
        <w:gridCol w:w="142"/>
        <w:gridCol w:w="1701"/>
        <w:gridCol w:w="3260"/>
      </w:tblGrid>
      <w:tr>
        <w:trPr>
          <w:trHeight w:val="19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ланирован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о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сто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-педагогические основы деятельности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Обеспечение доведения мероприятий программы педагогам и родительской обществен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с педагогами, родительские собр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зам. директора 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оведение анализа, систематизация и обобщение лучшего опыта работы по комплексному изучению родного кра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пыта городских и сельских территори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зам. директора 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Мониторинговые исследования деятельности учреждения по внедрению в учебно-воспитательный процесс программ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овые исслед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 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соц. педагог, 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свещение в средствах массовой информации результата реализации област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зам. директора </w:t>
            </w:r>
          </w:p>
          <w:p>
            <w:pPr>
              <w:pStyle w:val="Normal"/>
              <w:tabs>
                <w:tab w:val="clear" w:pos="708"/>
                <w:tab w:val="right" w:pos="5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Обмен информацией с организаторами туристско-краеведческой деятельности обучающихся и проведение консультаций по вопросам, связанным с организацией деятельности по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ых материал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</w:tr>
      <w:tr>
        <w:trPr>
          <w:trHeight w:val="7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Подготовка итоговых документов по реализации программы в учреждении (информаций, приказов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зам. директора 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Итоговая выставка лучших материалов по организации туристско-краеведческой и экскурсионной рабо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ставка рабо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зам. директора 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Разработка перспективных  туристских  маршрутов по  Ракитянского 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 Мониторинг эффективности использования туризма и краеведения в учебно-воспитательном процесс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 2017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ое обеспечение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Разработка пакета инструктивно-методических материалов по созданию  школьных комплексных программ образования школьников средствами туристско-краеведческой 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зам. директора 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беспечение выпуска инструктивно-методических и информационно-тематических сборников по реализации основных направлений 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зам. директора 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одготовка, тиражирование и распространение учебно-методических пособий для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Создание и тиражирование специализированных учебных фильмов по туристско-краеведческой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Подготовка наглядных пособий (плакаты, листовки) для размещения информации по реализации програм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Активное использование Интернет-ресурсов для распространения агитационно-пропагандистских материалов по военно-патриотическому воспитанию подрастающего поколения на основе изучения родн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Разработка, апробация и внедрение авторских программ дополнительного образования детей разной направленности в учебно-воспитательный процесс и дополните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Разработка концепции и программы развития школьного музея и усиление его роли в военно-патриотическом воспитании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Создание  страницы на  сайте  школы «Школьный  музей»,     пропаганда лучшего опыта использования форм туристско-краеведческой деятельности в обучении, воспитании и развитии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информатики 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 Проведение семинаров по туристско-краеведческ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 Участие в  конкурсах с целью выявления и распространения лучшего опыта, активизации работы по реализации программ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лучший методический материал по организации туристско-краеведческой и экскурсионной работы со школьникам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 2016, 2017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 Проведение массовых мероприятий  с целью активизации деятельности школьных объединений музейного тип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мотре-конкурсе на лучшую организацию работы школьных музеев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 2016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зе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ка фондов школьного музе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зе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изация и подтверждение звания «Школьный муз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зе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 Организация  выпуска изданий с целью пропаганды лучшего опыта работ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а «Юный турист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 и  областных туристско-краеведческих мероприятиях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1. Проведение  и участие в конкурса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 научно-исследовательских работ учащихся по изучению родного кра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педагоги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исследовательских краеведческих  работ  учащихся «Отечество»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педагоги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исследовательских краеведческих  работ  учащихся «Интеллект будущего»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педагоги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лучший туристский поход по изучению родн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обучающиеся, родители</w:t>
            </w:r>
          </w:p>
        </w:tc>
      </w:tr>
      <w:tr>
        <w:trPr>
          <w:trHeight w:val="8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2.  Проведение   школьных и  участие в районных  и    областных  итоговых мероприятия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обучающиес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школьному краеведению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обучающиес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юных исследователей родного кра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обучающиес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юных исследователей родного края «Интеллект будущего»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обучающиес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стские соревнования школьников  соревнования «Школа безопасности»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обучающиес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ечи юных краеведов-книголюбов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обучающиес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портивному ориентир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обучающиес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Участие во Всероссийской «Вахте памя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обучающиес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Участие во Всероссийских туристско-краеведческих мероприятиях: научно-практических конференциях, олимпиадах, соревнованиях по туризму и ориентир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лен-дарю Всерос-сийских меро-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бщественными организациями и научными учреждениями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  с  учреждениями  культуры  о творческом деловом сотрудничестве с целью интеграции педагогических усилий по воспитанию, личностному развитию и социальной адаптации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школьников средствами экскурсий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Разработка и введение в действие программы развития  обслуживания школьников по учебно-тематическим экскурсионным образовательным программ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Разработка проектов учебно-тематических экскурсий по предметам школьных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и материально- техн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Осуществление комплекса мер по привлечению внебюджетных источников финансирования для развития туристско-краеведческ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-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Укрепление материально-технической базы для проведения  научно-методических  и массовых мероприятий с педагогами и школьника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-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Продолжение работы по составлению  карт для проведения туристских мероприят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Предоставление отчётной информации о реализации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Мониторинг процесса реализации Программы (участие в итоговых мероприятиях, в подготовке кадров, статотчёт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Проведение  практико-ориентировочных конференций педагогов «Образование школьников средствами туризма, краеведения и экскурсий: опыт, проблемы, перспектив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 2016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79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оценки результатов</w:t>
      </w:r>
      <w:r>
        <w:rPr>
          <w:rFonts w:cs="Times New Roman" w:ascii="Times New Roman" w:hAnsi="Times New Roman"/>
          <w:sz w:val="26"/>
          <w:szCs w:val="26"/>
        </w:rPr>
        <w:t xml:space="preserve">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выполн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Достижение нового качества системы образования детей путём обновления его содержания и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реализуемых долгосрочных авторских образовательных програм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: от 3 лет и 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- 4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 - 5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Создание оптимальных условий для дальнейшего развития мотиваций личности к познанию и творче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динений учебно-исследовательской направл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 – 1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- 2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лауреатов и призёров, обучающихся в туристско-краеведческих объединени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го уров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ого уров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сероссийского уров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я к увелич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ъёма научно-методической продукции для организации учебно-исследовательской деятельност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арсенала  учебно-наглядных и дидактических материалов, направленных на творческ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Выявление и поддержка одарённых детей и подростков через организацию туристско-краеведческих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ей участия школьников в массовых туристско-краеведческих мероприятиях, направленных на развитие творческого потенциала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отношении к общему количеству школьников: в походах, экскурсиях, конкурсах, олимпиадах, научно-практических конференциях, соревнованиях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 Использование организационных и содержательных возможностей интеграции программ общего и дополнительного образования на основе изучения и исследования родного к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экспозиций школьного музе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. -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-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. Формирование культуры здорового и безопасного образа жизни средствами туристско-краеведческ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 – участников туристских походов и путешествий, соревнований по туризму и краеведе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и к увеличению в процентном отношении к общему количеству школьников област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, выполнивших нормативы на значки «Юный Турист России», «Турист России», спортивные разряды, з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я к увелич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6. Совершенствование системы подготовки, переподготовки и повышения квалификации организаторов туристско-краеведческой работы со школьникам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едагогов, подготовленных в системе методических мероприятий - организаторов туристско-краеведческой работы со школьни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я к увелич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-исследовательско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я к увеличению</w:t>
            </w:r>
          </w:p>
        </w:tc>
      </w:tr>
    </w:tbl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 xml:space="preserve">Критерии, показатели и уровни оценки сформированности </w:t>
      </w:r>
    </w:p>
    <w:p>
      <w:pPr>
        <w:pStyle w:val="Style23"/>
        <w:spacing w:before="0" w:after="0"/>
        <w:jc w:val="center"/>
        <w:rPr/>
      </w:pPr>
      <w:r>
        <w:rPr/>
        <w:t>патриотической направленности подростков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012"/>
        <w:gridCol w:w="3927"/>
        <w:gridCol w:w="1652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поненты направлен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итери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ни</w:t>
            </w:r>
          </w:p>
        </w:tc>
      </w:tr>
      <w:tr>
        <w:trPr>
          <w:trHeight w:val="82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деал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нательность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ознательный выбор патриотического идеал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сознанная постановка цели туристско-краеведческой работы патриотической направленност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сознанное овладение туристско-краеведческими знаниями и умения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ила проявления убеждений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птимальны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пустимый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итический</w:t>
            </w:r>
          </w:p>
        </w:tc>
      </w:tr>
      <w:tr>
        <w:trPr>
          <w:trHeight w:val="77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7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ждения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5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сть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ойчивость интереса и жела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ициативность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сть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3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следовании были выделены три уровня сформированности патриотической направленности подростков средствами туристско-краеведческой работы: оптимальный, допустимый, критичес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птимальный уровен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дросток самостоятельно и осознанно ставит перед собой цели патриотической направленности; патриотические знания обладают глубиной, устойчивостью и системностью; сформированы исследовательские, пропагандистско-просветительские умения, а также умение организовать и провести основные формы туристско-краеведческой работы (поход, экскурсия, патриотическая акция); сформирован высокий патриотический идеал; проявляется постоянная устойчивость убеждений; желание заниматься туристско-краеведческой работой патриотической направленности характеризуется устойчивостью и длительностью; преобладают устойчиво-широкие патриотические интере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опустимый уровень</w:t>
      </w:r>
      <w:r>
        <w:rPr>
          <w:rFonts w:cs="Times New Roman" w:ascii="Times New Roman" w:hAnsi="Times New Roman"/>
          <w:sz w:val="28"/>
          <w:szCs w:val="28"/>
        </w:rPr>
        <w:t xml:space="preserve"> – обучающийся ставит перед собой цели патриотической направленности, но не всегда делает это осознанно; патриотические знания обладают системностью, но не отличаются глубиной и устойчивостью; сформированы исследовательские и пропагандистско-просветительские умения, в то же время, подросток является участником, а не активным инициатором организации и проведения основных форм туристско-краеведческой работы; преобладает высокий идеал, но он не является доминирующим; убеждения проявляются ситуативно; желание заниматься туристско-краеведческой работой патриотической направленности не всегда устойчиво; преобладают локально-стержневые интересы, сосредоточенные на одной из форм туристско-краеведческой работы патриотической направленности. </w:t>
      </w:r>
    </w:p>
    <w:p>
      <w:pPr>
        <w:pStyle w:val="Normal"/>
        <w:spacing w:lineRule="auto" w:line="240" w:before="0" w:after="0"/>
        <w:ind w:left="-180" w:right="-322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итический уровень</w:t>
      </w:r>
      <w:r>
        <w:rPr>
          <w:rFonts w:cs="Times New Roman" w:ascii="Times New Roman" w:hAnsi="Times New Roman"/>
          <w:sz w:val="28"/>
          <w:szCs w:val="28"/>
        </w:rPr>
        <w:t xml:space="preserve"> характеризуется отсутствием осознанных целей патриотической направленности, которые ставит подросток перед собой; патриотические знания не обладают глубиной, устойчивостью и системностью; не до конца сформированы исследовательские и пропагандистско-просветительские умения, умения организации и проведения основных форм туристско-краеведческой работы патриотической направленности (участвует в мероприятиях только по просьбе педагога); преобладают неустойчивые убеждения; желание заниматься туристско-краеведческой работой патриотической направленности не является длительным и устойчивым; интересы аморфны. Критерии разработаны </w:t>
      </w:r>
      <w:r>
        <w:rPr>
          <w:rFonts w:cs="Times New Roman" w:ascii="Times New Roman" w:hAnsi="Times New Roman"/>
          <w:b/>
          <w:sz w:val="28"/>
          <w:szCs w:val="28"/>
        </w:rPr>
        <w:t xml:space="preserve">Сяба Марией Викторовной и изложены в автореферате «Формирование патриотической направленности подростков средствами туристско-краеведческой работы в системе дополнительного образования», 2012 г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едства контроля и обеспечения достоверности результатов</w:t>
      </w:r>
      <w:r>
        <w:rPr>
          <w:rFonts w:cs="Times New Roman" w:ascii="Times New Roman" w:hAnsi="Times New Roman"/>
          <w:sz w:val="26"/>
          <w:szCs w:val="26"/>
        </w:rPr>
        <w:t xml:space="preserve"> деятельности, позволяющие оценить достижение критериев оценки результа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Достоверность и обоснованность </w:t>
      </w:r>
      <w:r>
        <w:rPr>
          <w:rFonts w:cs="Times New Roman" w:ascii="Times New Roman" w:hAnsi="Times New Roman"/>
          <w:iCs/>
          <w:sz w:val="28"/>
          <w:szCs w:val="28"/>
        </w:rPr>
        <w:t>полученных результа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ся адекватностью выбранных методов исследования с учетом поставленных задач; подбором диагностического инструментария в соответствии с психологическими особенностями подростков - участников инновационной деятельности; преемственностью результатов на различных этапах исследования; подтвержденным сочетанием количественного и качественного анализа; применением методов математической статистики; доказательностью и логической непротиворечивостью выводо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учебно-методических разработок</w:t>
      </w:r>
      <w:r>
        <w:rPr>
          <w:rFonts w:cs="Times New Roman" w:ascii="Times New Roman" w:hAnsi="Times New Roman"/>
          <w:sz w:val="26"/>
          <w:szCs w:val="26"/>
        </w:rPr>
        <w:t>, обеспечивающих программу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чебно-методические разработки,  имеющиеся в наличии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ические материалы в помощь организации туристско-информационной деятельности муниципальных библиотек Белгородской области </w:t>
      </w:r>
      <w:r>
        <w:rPr>
          <w:rFonts w:cs="Times New Roman" w:ascii="Times New Roman" w:hAnsi="Times New Roman"/>
          <w:sz w:val="28"/>
          <w:szCs w:val="28"/>
        </w:rPr>
        <w:t>/ Белгор. гос. универс. науч. б-ка, Отд.краевед. лит. ; [сост.: С. А. Бражникова, Е. Н. Зубова ; отв. за вып. С. А. Бражникова]. – Белгород : БИЦ БГУНБ, 2012. – 10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анные экскурсии «Объекты Юсуповского наследия», «Юсуповский парк», «Святой старец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чебно-методические разработки,  </w:t>
      </w:r>
      <w:r>
        <w:rPr>
          <w:rFonts w:cs="Times New Roman" w:ascii="Times New Roman" w:hAnsi="Times New Roman"/>
          <w:sz w:val="26"/>
          <w:szCs w:val="26"/>
        </w:rPr>
        <w:t xml:space="preserve">планируемых к разработк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ршруты пешеходных походов по Ракитянскому району (12 городских и сельских поселений)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анные экскурсии по Ракитянскому району (12 городских и сельских поселений)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тодические материалы по музееведению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использованных источников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Жарков АД. </w:t>
      </w:r>
      <w:r>
        <w:rPr>
          <w:rFonts w:cs="Times New Roman" w:ascii="Times New Roman" w:hAnsi="Times New Roman"/>
          <w:color w:val="000000"/>
          <w:sz w:val="28"/>
          <w:szCs w:val="28"/>
        </w:rPr>
        <w:t>Экскурсия как педагогический процесс. - М.: ЦРИБ «Ту</w:t>
        <w:softHyphen/>
        <w:t xml:space="preserve">рист», 1983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материалов о Великой Отечественной войне в средней шко</w:t>
        <w:softHyphen/>
        <w:t>ле: Из опыта работы по военно-патриотическому воспитанию на матери</w:t>
        <w:softHyphen/>
        <w:t xml:space="preserve">але краеведения. /Под ред.П.В.Иванова. - М.: 1975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рическое краеведение. (Основные источники изучения истории родного края): Пособие для студентов педвузов /Под ред. Н.П.Милоно-ва-М.: 1969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ческое краеведение: Учебное пособие для студентов историче</w:t>
        <w:softHyphen/>
        <w:t>ских факультетов педагогических институтов: Изд. 2-е перераб. и доп. /В.Н.Ашурков, Д.В.Кацюба, Г.Н.Матюшин; Под ред. Г.Н.Матюшина -М.: 1980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историко-краеведческой работы в школе: Пособие для учи</w:t>
        <w:softHyphen/>
        <w:t xml:space="preserve">телей. /Под ред. Н.С.Борисова. - М.: 1982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ихайловская А.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зейная экспозиция. (Организация и техника). /Под ред. Ф.Н.Петрова и К.Г.Митяева. - М.: 1964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ей и школа: Пособие для учителя. /Е.Г.Ванслова, А.К.Ламунова, Э.А.Павлюченко; Под ред. Т.А.Кудриной. - М.: 1985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деятельности музеев образовательных учреждений: Письмо Мини</w:t>
        <w:softHyphen/>
        <w:t>стерства образования России № 28-51-181/16 от 12.03.2003./ Россий</w:t>
        <w:softHyphen/>
        <w:t xml:space="preserve">ский вестник детско-юношеского туризма и краеведения, № 2(46) - М.: 2003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зеров А.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тельская деятельность учащихся в природе. -М.: ФЦДЮТиК, 2005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зеров А.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рико-этнографические исследования учащихся. - М.: ФЦДЮТиК, 200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стапецАА.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ка и психология туристско-краеведческой дея</w:t>
        <w:softHyphen/>
        <w:t xml:space="preserve">тельности учащихся. - М.: ЦДЮТиК, 2001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яба, М. В. Содержание, сущность и структура патриотической направленности подростков [Текст] / М. В. Сяба // Высшая школа: знания или умения? Инновационные подходы в образовании : материалы  Всерос. науч.-практ. молодежной конф., (20–22 окт. 2011 г.) / отв. ред. И. Ф. Исаев. – Белгород, 2011. – С. 111–114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яба, М. В. Дополнительное образование туристско-краведческого профиля как мезофактор социализации [Текст] / М. В. Сяба // Современное образование: инновационные методы, формы, технологии обучения и воспитания : материалы II Междунар. заочной науч.-практ. конф. / отв. ред. С. П. Тимофеев. – Белгород, 2011. – С. 146-149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яба, М. В. Определение идеала патриота Отечества у воспитанников учреждений дополнительного образования туристско-краеведческого профиля Белгородской области [Текст] / М. В. Сяба // Проблемы и перспективы социального и спортивно-оздоровительного туризма : сб. науч. ст. и материалов Междунар. науч.-практ. конф. / сост. И. А. Дрогов, Ю. С. Константинов ; РГУФКСМиТ. – М., 2012. – С. 153-15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енцова, М. В. Патриотическое воспитание учащихся средствами туристско-краеведческой работы в региональной системе дополнительного образования как социально-педагогическая проблема [Текст] / В. Н. Ирхин, М. В. Ченцова // Образование и саморазвитие. – 2010. – № 3. – С. 117–12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нцова, М. В. Система патриотического воспитания подростков средствами туристско-краеведческой работы в учреждениях дополнительного образования [Текст] / В. Н. Ирхин, М. В. Ченцова // Образование и общество. – 2011. – № 2. – С. 126–130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нцова, М. В. Детско-юношеский туризм как фактор патриотического воспитания личности учащихся Белгородской области [Текст] / М. В. Ченцова // Экономика. Сервис. Туризм. Культура. (ЭСТК - 2010) : материалы науч.-практ. конф. : сб. ст. / Алт. гос. тех. ун-т им. И. И. Ползунова. – Барнаул, 2010. – С. 72-73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нцова, М. В. Деятельность школьных музеев по патриотическому воспитанию учащихся [Текст] / М. В. Ченцова // Музейная педагогика в образовательном пространстве школы: региональный опыт, проблемы, перспективы : материалы Всерос. науч.-практ. конф., г. Белгород, 5 дек. 2008 г. – Белгород, 2008. – С. 250-253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нцова, М. В. Проблемы и перспективы туристско-краеведческой работы с учащимися Белгородской области [Текст] / М. В. Ченцова // Проблемы и перспективы воспитания здорового человека : материалы Междунар. науч.-практ. конф., 9–11 окт. 2008 г. – Тирасполь, 2008. – С. 52-54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нцова, М. В. Роль школьных музеев в патриотическом воспитании учащихся Белгородской области [Текст] / М. В. Ченцова // Воспитательный потенциал интеграции основного и дополнительного образования детей : науч.-метод. сб. / сост. Ю. С. Константинов. – М., 2010. – Ч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: Формирование воспитательного пространства средствами туристско-краеведческой деятельности. – С. 113-115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нцова, М. В. Туризм и краеведение в системе дополнительного образования детей - эффективное средство обучения и воспитания учащихся [Текст] / М. В. Ченцова // Этнокультурные ценности Белгородчины как основа формирования социально активной личности школьника : материалы обл. этнограф. чтений. – Белгород, 2010. – Ч. II. – С. 94-96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5"/>
      <w:type w:val="nextPage"/>
      <w:pgSz w:w="11906" w:h="16838"/>
      <w:pgMar w:left="1418" w:right="68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7">
    <w:name w:val="Font Style17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 w:before="0" w:after="0"/>
      <w:ind w:firstLine="302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ind w:firstLine="302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  <w:ind w:firstLine="302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36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 w:before="0" w:after="0"/>
      <w:ind w:firstLine="533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Отчет список- Знак"/>
    <w:basedOn w:val="Normal"/>
    <w:qFormat/>
    <w:pPr>
      <w:tabs>
        <w:tab w:val="clear" w:pos="708"/>
        <w:tab w:val="left" w:pos="851" w:leader="none"/>
      </w:tabs>
      <w:spacing w:lineRule="auto" w:line="360" w:before="0" w:after="0"/>
      <w:ind w:left="851" w:hanging="0"/>
      <w:jc w:val="both"/>
    </w:pPr>
    <w:rPr>
      <w:rFonts w:ascii="Times New Roman" w:hAnsi="Times New Roman" w:cs="Times New Roman"/>
      <w:color w:val="000000"/>
      <w:spacing w:val="-3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3:33:00Z</dcterms:created>
  <dc:creator>shapovalova</dc:creator>
  <dc:description/>
  <cp:keywords/>
  <dc:language>en-US</dc:language>
  <cp:lastModifiedBy>User</cp:lastModifiedBy>
  <cp:lastPrinted>2015-11-22T11:35:00Z</cp:lastPrinted>
  <dcterms:modified xsi:type="dcterms:W3CDTF">2015-11-22T08:49:00Z</dcterms:modified>
  <cp:revision>9</cp:revision>
  <dc:subject/>
  <dc:title/>
</cp:coreProperties>
</file>